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lang w:val="ru-RU"/>
        </w:rPr>
        <w:t>на НЧ «Нов живот-</w:t>
      </w:r>
      <w:r>
        <w:rPr>
          <w:b/>
        </w:rPr>
        <w:t>1894</w:t>
      </w:r>
      <w:r>
        <w:rPr>
          <w:b/>
          <w:lang w:val="ru-RU"/>
        </w:rPr>
        <w:t>» за 20</w:t>
      </w:r>
      <w:r>
        <w:rPr>
          <w:b/>
          <w:lang w:val="en-US"/>
        </w:rPr>
        <w:t xml:space="preserve">23 </w:t>
      </w:r>
      <w:r>
        <w:rPr>
          <w:b/>
          <w:lang w:val="ru-RU"/>
        </w:rPr>
        <w:t>г</w:t>
      </w:r>
      <w:r>
        <w:rPr>
          <w:b/>
        </w:rPr>
        <w:t xml:space="preserve">одина приет на ОС от </w:t>
      </w:r>
      <w:r>
        <w:rPr>
          <w:b/>
          <w:lang w:val="en-GB"/>
        </w:rPr>
        <w:t>16</w:t>
      </w:r>
      <w:r>
        <w:rPr>
          <w:b/>
        </w:rPr>
        <w:t xml:space="preserve">.03.2024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именование на читалището: </w:t>
            </w:r>
            <w:r>
              <w:rPr>
                <w:b/>
                <w:bCs/>
              </w:rPr>
              <w:t>НЧ “Нов живот-1894“</w:t>
            </w:r>
          </w:p>
        </w:tc>
      </w:tr>
      <w:tr>
        <w:trPr>
          <w:trHeight w:val="34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селено място: </w:t>
            </w:r>
            <w:r>
              <w:rPr>
                <w:b/>
              </w:rPr>
              <w:t>гр.Сеново</w:t>
            </w:r>
          </w:p>
        </w:tc>
      </w:tr>
      <w:tr>
        <w:trPr>
          <w:trHeight w:val="34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3.</w:t>
            </w:r>
            <w:r>
              <w:rPr/>
              <w:t xml:space="preserve"> Брой регистрирани читалищни членове: </w:t>
            </w:r>
            <w:r>
              <w:rPr>
                <w:b/>
                <w:bCs/>
                <w:lang w:val="en-US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4.</w:t>
            </w:r>
            <w:r>
              <w:rPr/>
              <w:t xml:space="preserve"> Брой посетители на предоставяни от читалището услуги: </w:t>
            </w:r>
            <w:r>
              <w:rPr>
                <w:b/>
                <w:bCs/>
              </w:rPr>
              <w:t>940</w:t>
            </w:r>
          </w:p>
        </w:tc>
      </w:tr>
      <w:tr>
        <w:trPr>
          <w:trHeight w:val="34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5.</w:t>
            </w:r>
            <w:r>
              <w:rPr/>
              <w:t xml:space="preserve"> Извършена пререгистрация на читалището в определения от ЗНЧ срок: </w:t>
            </w:r>
            <w:r>
              <w:rPr>
                <w:b/>
                <w:bCs/>
              </w:rPr>
              <w:t>Последната пререгистрация на НЧ “Нов живот-1894“ е през юли 2019 г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Проведени събрания – общи и на настоятелството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1 отчетно, 1 за приемане на годишна програма за 2024 година и 3 на настоятелството</w:t>
            </w:r>
          </w:p>
        </w:tc>
      </w:tr>
      <w:tr>
        <w:trPr>
          <w:trHeight w:val="16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убсидирана численост на персонала през 2023 г.</w:t>
            </w:r>
          </w:p>
          <w:p>
            <w:pPr>
              <w:pStyle w:val="Normal"/>
              <w:rPr/>
            </w:pPr>
            <w:r>
              <w:rPr/>
              <w:t xml:space="preserve">Моля да предоставите информация за: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субсидираната численост на персонала: </w:t>
            </w:r>
            <w:r>
              <w:rPr>
                <w:b/>
                <w:bCs/>
              </w:rPr>
              <w:t>3 бройки</w:t>
            </w:r>
          </w:p>
          <w:p>
            <w:pPr>
              <w:pStyle w:val="Normal"/>
              <w:rPr/>
            </w:pPr>
            <w:r>
              <w:rPr/>
              <w:t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Читалищен секретар Даниела Рус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Библиотекар Даниела Йорда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рганизатор спомагателни дейности Николина Тодор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Хореограф Боян Тон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ътуващ семинар организиран от РЕКИЦ Русе на тема : „Управление на финансите на читалищата и финансово отчитане на проекти“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Наложени санкции на читалището по чл. 31, 32 и 33 от Закона за народните читалища - </w:t>
            </w:r>
            <w:r>
              <w:rPr>
                <w:b/>
                <w:bCs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Материално-техническа б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141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Наличен брой компютри и периферни устройства (принтер, скенер) и други съвременни информационни устр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лището разполага със 1 стационарен  компютър, 2 бр. лаптопа, 2 бр. многофункционални устройства/ принтер, скенер и копир/, от които единият цветен и 1 бр. ламинатор с помощта, на които извършва следните безвъзмездни услуги: попълване на молби, фолмуляри и други образци, изготвяне на съобщения, обяви, покани, възпоменания, принтиране и сканиране. Имаме възможност за предоставяне на актуална и специализирана информация, необходима на земеделски производители, пенсионери, ученици и други, чрез периодичните издания от нашия абонамент. Предлагаме и безплатен он - лайн достъп до различни институции и учреждения НАП, Енерго-про,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ВИК и др.</w:t>
            </w:r>
          </w:p>
          <w:p>
            <w:pPr>
              <w:pStyle w:val="Normal"/>
              <w:rPr/>
            </w:pPr>
            <w:r>
              <w:rPr/>
              <w:t xml:space="preserve">Необходимо е да се предоставят данни и за: </w:t>
            </w:r>
          </w:p>
          <w:p>
            <w:pPr>
              <w:pStyle w:val="Normal"/>
              <w:rPr/>
            </w:pPr>
            <w:r>
              <w:rPr/>
              <w:t>- наличие на интернет достъп-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закупена нова техника за периода-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граден фон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1. Читалище - масивна двуетажна сграда, със застроена площ - 448 кв.м, построена през 1959 г. , в която се помещават: </w:t>
            </w:r>
          </w:p>
          <w:p>
            <w:pPr>
              <w:pStyle w:val="Normal"/>
              <w:rPr/>
            </w:pPr>
            <w:r>
              <w:rPr>
                <w:b/>
              </w:rPr>
              <w:t>Концертна зала - 150 кв.м 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блиотека - 72 кв.м 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ски отдел - 24 кв.м , </w:t>
            </w:r>
          </w:p>
          <w:p>
            <w:pPr>
              <w:pStyle w:val="Normal"/>
              <w:rPr/>
            </w:pPr>
            <w:r>
              <w:rPr>
                <w:b/>
              </w:rPr>
              <w:t>Хранилище - 12 кв.м 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нитарно помещение - 6 кв.м и </w:t>
            </w:r>
          </w:p>
          <w:p>
            <w:pPr>
              <w:pStyle w:val="Normal"/>
              <w:rPr/>
            </w:pPr>
            <w:r>
              <w:rPr>
                <w:b/>
              </w:rPr>
              <w:t>2 бр. Складови помещения - 36 кв.м + 12. кв.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2. Младежки дом - масивна двуетажна сграда, със застроена площ 338 кв.м , построена през 196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з 2018 г. НЧ „Нов живот – 1894“ гр.Сеново придоби безвъзмездно 31% идеални части от търговска сграда 246 кв. м, които бяха собственост на ПК „Подкрепа“ – гр.Сеново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тариален акт за дарение на недвижим имот 0127,том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,рег.№1862,дело№101 от 2018 г. Това е втория етаж от сградата над библиотеката,детския отдел,хранилището и санитарния възел,който ев който е в окаяно състояние и покрива има належаща нужда от ремон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 концерната зала има предписание от 25.03.2016 г. От РЗИ Русе,чийто срок е удължен до 31.12.2019г. Има теч от покривната конструкция,вследствие на коета на места тавана е с нарушена цялост. Паркетът на места липсва. В гримьорната подовата настилка е цимент, не е осигурена естествена светлина и вентил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същата зала има издаден констативен акт за нарушения на правилата и нормите за пожарна безопасност от 20.03.2017 г.( Под горимия под на сцената,преминават електрически захранващи линии,който не са с метална броня и не са положени в тръб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ради тези причини концерната зала е спряна от експолат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пълнени са мерки по временно укрепване на: челна фасада, стрехи, комини, течове по покривна конструкция и улуц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 използване на сградата на Младежки дом е нужен основен ремо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з зимния сезон се отоплява само библиотекота с печка на дър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правен частичен обезопасяващ ремонт на фасада, комини, стрехи и улуц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ради неотложна необходимост след проливна дъждовна дейност от месец октомври 2022 година библиотеката е преместена в сградата на кметство Сеново трети етаж след взето Решение на общински съвет Ветово и подписан Договор с кмета на общи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личие на сграден фонд и/или помещения за читалищна дейност с осигурен достъп за хора с увреждания- не</w:t>
            </w:r>
          </w:p>
        </w:tc>
      </w:tr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ИРАНИ ДЕЙНОСТИ ПО ПРОГРАМАТА ЗА 2023 г.</w:t>
            </w:r>
          </w:p>
        </w:tc>
      </w:tr>
      <w:tr>
        <w:trPr>
          <w:trHeight w:val="19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- Брой на библиотечните единици във Вашия библиотечен фонд: </w:t>
            </w:r>
            <w:r>
              <w:rPr>
                <w:b/>
                <w:bCs/>
                <w:lang w:val="en-US"/>
              </w:rPr>
              <w:t>4 972</w:t>
            </w:r>
            <w:r>
              <w:rPr>
                <w:b/>
                <w:bCs/>
              </w:rPr>
              <w:t xml:space="preserve"> бр.</w:t>
            </w:r>
          </w:p>
        </w:tc>
      </w:tr>
      <w:tr>
        <w:trPr>
          <w:trHeight w:val="33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- Брой на новозакупените книги през 2023 г.: </w:t>
            </w:r>
            <w:r>
              <w:rPr>
                <w:b/>
                <w:bCs/>
                <w:lang w:val="en-US"/>
              </w:rPr>
              <w:t>63</w:t>
            </w:r>
            <w:r>
              <w:rPr>
                <w:b/>
                <w:bCs/>
              </w:rPr>
              <w:t xml:space="preserve"> бр.</w:t>
            </w:r>
          </w:p>
        </w:tc>
      </w:tr>
      <w:tr>
        <w:trPr>
          <w:trHeight w:val="16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- Брой дарени книги през 2023 г.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32 </w:t>
            </w:r>
            <w:r>
              <w:rPr>
                <w:b/>
                <w:bCs/>
              </w:rPr>
              <w:t>бр.</w:t>
            </w:r>
          </w:p>
        </w:tc>
      </w:tr>
      <w:tr>
        <w:trPr>
          <w:trHeight w:val="24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Брой на абонираните за 2023 г. периодични издания: </w:t>
            </w:r>
            <w:r>
              <w:rPr>
                <w:b/>
                <w:bCs/>
              </w:rPr>
              <w:t>2 бр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Брой творчески срещи в библиотеката през 2023 г.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 xml:space="preserve"> бр.</w:t>
            </w:r>
          </w:p>
        </w:tc>
      </w:tr>
      <w:tr>
        <w:trPr>
          <w:trHeight w:val="34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рой читателски посещения през 2023 г.: </w:t>
            </w:r>
            <w:r>
              <w:rPr>
                <w:b/>
                <w:bCs/>
                <w:lang w:val="en-US"/>
              </w:rPr>
              <w:t xml:space="preserve">965 </w:t>
            </w:r>
            <w:r>
              <w:rPr>
                <w:b/>
                <w:bCs/>
              </w:rPr>
              <w:t>бр.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Брой заета литература през 2023 г.: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59</w:t>
            </w:r>
            <w:r>
              <w:rPr>
                <w:b/>
                <w:bCs/>
              </w:rPr>
              <w:t xml:space="preserve"> бр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удожествени  състави за любителско творчество, функционирали през 2023 г.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en"/>
              </w:rPr>
              <w:t xml:space="preserve">    </w:t>
            </w:r>
            <w:r>
              <w:rPr>
                <w:b/>
                <w:bCs/>
                <w:highlight w:val="white"/>
                <w:lang w:val="en"/>
              </w:rPr>
              <w:t>1</w:t>
            </w:r>
            <w:r>
              <w:rPr>
                <w:highlight w:val="white"/>
                <w:lang w:val="en"/>
              </w:rPr>
              <w:t>.</w:t>
            </w:r>
            <w:r>
              <w:rPr>
                <w:b/>
                <w:bCs/>
                <w:highlight w:val="white"/>
              </w:rPr>
              <w:t>Фолклорна певческа група за автентичен фолклор „Капанска китка“</w:t>
            </w:r>
          </w:p>
          <w:p>
            <w:pPr>
              <w:pStyle w:val="Normal"/>
              <w:rPr>
                <w:color w:val="FF0000"/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- основана през 2002 г. с художествен ръководител  групата Даниела Йорданова, групата пее  копански песни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   </w:t>
            </w:r>
            <w:r>
              <w:rPr>
                <w:highlight w:val="white"/>
              </w:rPr>
              <w:t>- 14  участници</w:t>
            </w:r>
            <w:r>
              <w:rPr/>
              <w:t xml:space="preserve"> и акордеонист Цветелин Димитров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  <w:lang w:val="en"/>
              </w:rPr>
              <w:t xml:space="preserve">     </w:t>
            </w:r>
            <w:r>
              <w:rPr>
                <w:b/>
                <w:bCs/>
                <w:highlight w:val="white"/>
                <w:lang w:val="en"/>
              </w:rPr>
              <w:t>2</w:t>
            </w:r>
            <w:r>
              <w:rPr>
                <w:highlight w:val="white"/>
                <w:lang w:val="en"/>
              </w:rPr>
              <w:t>.</w:t>
            </w:r>
            <w:r>
              <w:rPr>
                <w:b/>
                <w:bCs/>
                <w:highlight w:val="white"/>
              </w:rPr>
              <w:t>Вокална група „Лудогорски искри”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основана през 2012 г. с ръководител Даниела Йорданова, групата пее песни от всякакъв стил и жанр 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   </w:t>
            </w:r>
            <w:r>
              <w:rPr>
                <w:highlight w:val="white"/>
              </w:rPr>
              <w:t>- 6 участника</w:t>
            </w:r>
            <w:r>
              <w:rPr/>
              <w:t xml:space="preserve"> корепетитор Цветелин Димитров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  <w:lang w:val="en"/>
              </w:rPr>
              <w:t xml:space="preserve">     </w:t>
            </w:r>
            <w:r>
              <w:rPr>
                <w:b/>
                <w:bCs/>
                <w:highlight w:val="white"/>
                <w:lang w:val="en"/>
              </w:rPr>
              <w:t>3.</w:t>
            </w:r>
            <w:r>
              <w:rPr>
                <w:b/>
                <w:bCs/>
                <w:highlight w:val="white"/>
              </w:rPr>
              <w:t>Танцов състав „Сеновлии”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-основан през 2010 г. с художествен ръководител Боян Тончев, който е част от хореографския екип на Даскало за фолклор „Орисия“ гр. Русе.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1</w:t>
            </w:r>
            <w:r>
              <w:rPr>
                <w:highlight w:val="white"/>
                <w:lang w:val="en-US"/>
              </w:rPr>
              <w:t>5</w:t>
            </w:r>
            <w:r>
              <w:rPr>
                <w:highlight w:val="white"/>
              </w:rPr>
              <w:t xml:space="preserve"> участниц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highlight w:val="white"/>
              </w:rPr>
              <w:t xml:space="preserve">    </w:t>
            </w:r>
            <w:r>
              <w:rPr>
                <w:b/>
                <w:bCs/>
                <w:highlight w:val="white"/>
              </w:rPr>
              <w:t>4.Литературен клуб „Магията на словото“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 основан на 01.11.2017 г. ръководител Илияна Коле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1</w:t>
            </w:r>
            <w:r>
              <w:rPr>
                <w:highlight w:val="white"/>
                <w:lang w:val="en-US"/>
              </w:rPr>
              <w:t>5</w:t>
            </w:r>
            <w:r>
              <w:rPr>
                <w:highlight w:val="white"/>
              </w:rPr>
              <w:t xml:space="preserve"> участника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   </w:t>
            </w:r>
            <w:r>
              <w:rPr>
                <w:b/>
                <w:bCs/>
                <w:highlight w:val="white"/>
              </w:rPr>
              <w:t>5.Клуб „Капанска шевица“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основан през 2018 г. с ръководител Николина Тодоров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 7 участници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   </w:t>
            </w:r>
            <w:r>
              <w:rPr>
                <w:b/>
                <w:bCs/>
                <w:highlight w:val="white"/>
              </w:rPr>
              <w:t>6.Певческа група „Нидана“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- </w:t>
            </w:r>
            <w:r>
              <w:rPr>
                <w:highlight w:val="white"/>
              </w:rPr>
              <w:t>основана през 2020 г. с ръководител Николина Тодоров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- 3 участници </w:t>
            </w:r>
            <w:r>
              <w:rPr/>
              <w:t>корепетитор Цветелин Димитр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Временна лазарска група</w:t>
            </w:r>
          </w:p>
          <w:p>
            <w:pPr>
              <w:pStyle w:val="Normal"/>
              <w:rPr/>
            </w:pPr>
            <w:r>
              <w:rPr/>
              <w:t>- групата изпълнява обичая „Лазаруване“ с ръководител Даниела Рус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- 12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лективни и индивидуални форми на обучение – клубове, школи, курсове, кръжоци, 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лечените нови участници са основно деца в ученическа възраст, както и младежи в ранна трудоспособна възрас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Социална политика на читалището </w:t>
            </w:r>
            <w:r>
              <w:rPr/>
              <w:t>– привличане на доброволци, работа с:</w:t>
            </w:r>
          </w:p>
          <w:p>
            <w:pPr>
              <w:pStyle w:val="Normal"/>
              <w:rPr/>
            </w:pPr>
            <w:r>
              <w:rPr/>
              <w:t>- различни възрастови групи</w:t>
            </w:r>
          </w:p>
          <w:p>
            <w:pPr>
              <w:pStyle w:val="Normal"/>
              <w:rPr/>
            </w:pPr>
            <w:r>
              <w:rPr/>
              <w:t xml:space="preserve">- работа с представители на етническите групи </w:t>
            </w:r>
          </w:p>
          <w:p>
            <w:pPr>
              <w:pStyle w:val="Normal"/>
              <w:rPr/>
            </w:pPr>
            <w:r>
              <w:rPr/>
              <w:t>- детски градини и училища</w:t>
            </w:r>
          </w:p>
          <w:p>
            <w:pPr>
              <w:pStyle w:val="Normal"/>
              <w:rPr/>
            </w:pPr>
            <w:r>
              <w:rPr/>
              <w:t>- държавни и общински предприятия</w:t>
            </w:r>
          </w:p>
          <w:p>
            <w:pPr>
              <w:pStyle w:val="Normal"/>
              <w:rPr/>
            </w:pPr>
            <w:r>
              <w:rPr/>
              <w:t>- пенсионерски клубове</w:t>
            </w:r>
          </w:p>
          <w:p>
            <w:pPr>
              <w:pStyle w:val="Normal"/>
              <w:rPr/>
            </w:pPr>
            <w:r>
              <w:rPr/>
              <w:t>- земеделски кооперации и фи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Музейна ил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тнографска сбирка: обновяване на музейни или етнографски колекции, създаване на нови - не</w:t>
            </w:r>
          </w:p>
        </w:tc>
      </w:tr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685"/>
              <w:gridCol w:w="8340"/>
            </w:tblGrid>
            <w:tr>
              <w:trPr>
                <w:trHeight w:val="46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януари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1.01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 се поздравим за Новата година</w:t>
                  </w:r>
                  <w:bookmarkStart w:id="0" w:name="page17R_mcid10"/>
                  <w:bookmarkEnd w:id="0"/>
                  <w:r>
                    <w:rPr>
                      <w:rFonts w:eastAsia="Calibri"/>
                    </w:rPr>
                    <w:t>. Изпращане на старата и посрещане на Новата 20</w:t>
                  </w:r>
                  <w:bookmarkStart w:id="1" w:name="page17R_mcid11"/>
                  <w:bookmarkEnd w:id="1"/>
                  <w:r>
                    <w:rPr>
                      <w:rFonts w:eastAsia="Calibri"/>
                    </w:rPr>
                    <w:t>2</w:t>
                  </w:r>
                  <w:bookmarkStart w:id="2" w:name="page17R_mcid12"/>
                  <w:bookmarkEnd w:id="2"/>
                  <w:r>
                    <w:rPr>
                      <w:rFonts w:eastAsia="Calibri"/>
                    </w:rPr>
                    <w:t xml:space="preserve">3 година </w:t>
                  </w:r>
                  <w:bookmarkStart w:id="3" w:name="page17R_mcid13"/>
                  <w:bookmarkEnd w:id="3"/>
                  <w:r>
                    <w:rPr/>
                    <w:t>- с</w:t>
                  </w:r>
                  <w:r>
                    <w:rPr>
                      <w:rFonts w:eastAsia="Calibri"/>
                    </w:rPr>
                    <w:t xml:space="preserve">урвакане </w:t>
                  </w:r>
                  <w:bookmarkStart w:id="4" w:name="page17R_mcid15"/>
                  <w:bookmarkEnd w:id="4"/>
                  <w:r>
                    <w:rPr>
                      <w:rFonts w:eastAsia="Calibri"/>
                    </w:rPr>
                    <w:t>и народно весел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3.01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бирка на литературен клуб „Магията на словото“ на тема „145 години от рождението на Пейо Яворов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7.01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тбелязване на 90 годишен юбилей на най-възрастния самодеец с </w:t>
                  </w:r>
                </w:p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концерт на ПГ “Нидан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1.01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бинден-възстановка на народния обичай.</w:t>
                  </w:r>
                </w:p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рганизиране на тържество с пенсионерските клубов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февруари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  <w:color w:val="C00000"/>
                    </w:rPr>
                  </w:pPr>
                  <w:r>
                    <w:rPr>
                      <w:rFonts w:eastAsia="Calibri"/>
                      <w:color w:val="C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bookmarkStart w:id="5" w:name="page1R_mcid32"/>
                  <w:bookmarkStart w:id="6" w:name="page1R_mcid28"/>
                  <w:bookmarkStart w:id="7" w:name="page1R_mcid20"/>
                  <w:bookmarkStart w:id="8" w:name="page1R_mcid24"/>
                  <w:bookmarkStart w:id="9" w:name="page1R_mcid16"/>
                  <w:bookmarkStart w:id="10" w:name="page1R_mcid13"/>
                  <w:bookmarkEnd w:id="5"/>
                  <w:bookmarkEnd w:id="6"/>
                  <w:bookmarkEnd w:id="7"/>
                  <w:bookmarkEnd w:id="8"/>
                  <w:bookmarkEnd w:id="9"/>
                  <w:bookmarkEnd w:id="10"/>
                  <w:r>
                    <w:rPr/>
                    <w:t>Работилницата на баба Марта изработка на мартеници – клуб „Капанска шевиц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4.02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рифон Зарезан- празник на лозаря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бирка на литературен клуб “Магията на словото“ на тема „Вино и любов“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eastAsia="Calibri"/>
                    </w:rPr>
                    <w:t>19.02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0 години от гибелта на Апостола-тематична витрина и сбирка на литературен клуб „Магията на словото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март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  <w:color w:val="C00000"/>
                    </w:rPr>
                  </w:pPr>
                  <w:r>
                    <w:rPr>
                      <w:rFonts w:eastAsia="Calibri"/>
                      <w:color w:val="C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eastAsia="Calibri"/>
                    </w:rPr>
                    <w:t>01.03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  <w:t>„</w:t>
                  </w:r>
                  <w:r>
                    <w:rPr>
                      <w:rFonts w:eastAsia="Trebuchet MS"/>
                    </w:rPr>
                    <w:t>Баба Марта бързала мартенички вързала“</w:t>
                  </w:r>
                </w:p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  <w:t>-връзване на мартеници в ДГ „Слънце“, институции и фирми</w:t>
                  </w:r>
                  <w:bookmarkStart w:id="11" w:name="page1R_mcid57"/>
                  <w:bookmarkStart w:id="12" w:name="page1R_mcid56"/>
                  <w:bookmarkStart w:id="13" w:name="page1R_mcid55"/>
                  <w:bookmarkEnd w:id="11"/>
                  <w:bookmarkEnd w:id="12"/>
                  <w:bookmarkEnd w:id="13"/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3.03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bookmarkStart w:id="14" w:name="page1R_mcid73"/>
                  <w:bookmarkEnd w:id="14"/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Национален празник на България </w:t>
                  </w:r>
                  <w:bookmarkStart w:id="15" w:name="page1R_mcid81"/>
                  <w:bookmarkStart w:id="16" w:name="page1R_mcid77"/>
                  <w:bookmarkEnd w:id="15"/>
                  <w:bookmarkEnd w:id="16"/>
                  <w:r>
                    <w:rPr>
                      <w:rFonts w:eastAsia="Calibri"/>
                    </w:rPr>
                    <w:br/>
                    <w:t>- Празнична програма с участието на литературен клуб „Магията на словото“ и ПГ „Нидана“</w:t>
                    <w:br/>
                    <w:t xml:space="preserve">- поднасяне на венци </w:t>
                  </w:r>
                  <w:bookmarkStart w:id="17" w:name="page1R_mcid94"/>
                  <w:bookmarkStart w:id="18" w:name="page1R_mcid92"/>
                  <w:bookmarkStart w:id="19" w:name="page1R_mcid93"/>
                  <w:bookmarkEnd w:id="17"/>
                  <w:bookmarkEnd w:id="18"/>
                  <w:bookmarkEnd w:id="19"/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eastAsia="Calibri"/>
                    </w:rPr>
                    <w:t>08.03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ждународен ден на жената.</w:t>
                  </w:r>
                  <w:bookmarkStart w:id="20" w:name="page3R_mcid47"/>
                  <w:bookmarkEnd w:id="20"/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eastAsia="Calibri"/>
                    </w:rPr>
                    <w:t>Сбирка на литературен клуб „Магията на словото“ на тема „Господи, колко си хубав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1.03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bookmarkStart w:id="21" w:name="page3R_mcid54"/>
                  <w:bookmarkEnd w:id="21"/>
                  <w:r>
                    <w:rPr>
                      <w:rFonts w:eastAsia="Trebuchet MS"/>
                    </w:rPr>
                    <w:t>Международен ден на поезия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0" w:after="0"/>
                    <w:rPr/>
                  </w:pPr>
                  <w:r>
                    <w:rPr>
                      <w:rFonts w:eastAsia="Trebuchet MS"/>
                    </w:rPr>
                    <w:t xml:space="preserve">сбирка на литературен клуб „Магията на словото“ </w:t>
                  </w:r>
                  <w:bookmarkStart w:id="22" w:name="page3R_mcid57"/>
                  <w:bookmarkEnd w:id="22"/>
                  <w:r>
                    <w:rPr>
                      <w:rFonts w:eastAsia="Trebuchet MS"/>
                    </w:rPr>
                    <w:br/>
                    <w:t xml:space="preserve">- литературни четения </w:t>
                  </w:r>
                  <w:bookmarkStart w:id="23" w:name="page3R_mcid61"/>
                  <w:bookmarkEnd w:id="23"/>
                  <w:r>
                    <w:rPr>
                      <w:rFonts w:eastAsia="Trebuchet MS"/>
                    </w:rPr>
                    <w:br/>
                    <w:t>- представяне на местни автор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април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eastAsia="Calibri"/>
                    </w:rPr>
                    <w:t>01.04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  <w:t>Ден на шегата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eastAsia="Trebuchet MS"/>
                    </w:rPr>
                    <w:t>- сбирка на литературен клуб “Магията на словото“ на тема „Светът е оцелял, защото се е смял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април 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  <w:t>Седмица на детската книг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0" w:after="0"/>
                    <w:rPr/>
                  </w:pPr>
                  <w:r>
                    <w:rPr>
                      <w:rFonts w:eastAsia="Trebuchet MS"/>
                    </w:rPr>
                    <w:t>работа с ученици от ОУ „Св.Св.Кирил и Методий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eastAsia="Calibri"/>
                    </w:rPr>
                    <w:t>08.04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bookmarkStart w:id="24" w:name="page5R_mcid40"/>
                  <w:bookmarkEnd w:id="24"/>
                  <w:r>
                    <w:rPr>
                      <w:rFonts w:eastAsia="Calibri"/>
                    </w:rPr>
                    <w:t>Лазаровден – „Лазаруване</w:t>
                  </w:r>
                  <w:bookmarkStart w:id="25" w:name="page5R_mcid44"/>
                  <w:bookmarkStart w:id="26" w:name="page5R_mcid47"/>
                  <w:bookmarkStart w:id="27" w:name="page5R_mcid41"/>
                  <w:bookmarkEnd w:id="25"/>
                  <w:bookmarkEnd w:id="26"/>
                  <w:bookmarkEnd w:id="27"/>
                  <w:r>
                    <w:rPr>
                      <w:rFonts w:eastAsia="Calibri"/>
                    </w:rPr>
                    <w:t>“ с детска група и ПГ „Нидан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6.04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bookmarkStart w:id="28" w:name="page5R_mcid63"/>
                  <w:bookmarkEnd w:id="28"/>
                  <w:r>
                    <w:rPr>
                      <w:color w:val="000000"/>
                    </w:rPr>
                    <w:t>Великден</w:t>
                    <w:br/>
                    <w:t>- великденско хоро</w:t>
                  </w:r>
                </w:p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>
                      <w:color w:val="000000"/>
                    </w:rPr>
                    <w:t xml:space="preserve">- кулинарна изложба </w:t>
                  </w:r>
                  <w:bookmarkStart w:id="29" w:name="page5R_mcid65"/>
                  <w:bookmarkEnd w:id="29"/>
                  <w:r>
                    <w:rPr>
                      <w:color w:val="000000"/>
                    </w:rPr>
                    <w:t>на традиционно замесени козунац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 xml:space="preserve">- </w:t>
                  </w:r>
                  <w:r>
                    <w:rPr>
                      <w:color w:val="000000"/>
                    </w:rPr>
                    <w:t>конкурс за най - нашарено яйце</w:t>
                  </w:r>
                </w:p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>
                      <w:color w:val="000000"/>
                    </w:rPr>
                    <w:t>- концерт на ФПГ “Капанска китк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2.04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 на Земята.</w:t>
                  </w:r>
                </w:p>
                <w:p>
                  <w:pPr>
                    <w:pStyle w:val="Normal"/>
                    <w:snapToGrid w:val="false"/>
                    <w:spacing w:before="100" w:after="0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сбирка на литературен клуб „Магията на словото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май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1.05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>
                      <w:rFonts w:eastAsia="Trebuchet MS"/>
                    </w:rPr>
                    <w:t>"Библиотекар за един ден"- посетители работят с библиотекар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4.05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bookmarkStart w:id="30" w:name="page5R_mcid86"/>
                  <w:bookmarkEnd w:id="30"/>
                  <w:r>
                    <w:rPr>
                      <w:rFonts w:eastAsia="Trebuchet MS"/>
                    </w:rPr>
                    <w:t xml:space="preserve">Ден на светите братя Кирил и Методий, на българската азбука, просвета и култура и на славянската книжовност </w:t>
                  </w:r>
                  <w:bookmarkStart w:id="31" w:name="page7R_mcid54"/>
                  <w:bookmarkEnd w:id="31"/>
                  <w:r>
                    <w:rPr>
                      <w:rFonts w:eastAsia="Trebuchet MS"/>
                    </w:rPr>
                    <w:br/>
                    <w:t xml:space="preserve">- отбелязване на празника в ОУ „Св.Св. Кирил и Методий“ 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-тематична витр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юни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2.06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bookmarkStart w:id="32" w:name="page7R_mcid16"/>
                  <w:bookmarkEnd w:id="32"/>
                  <w:r>
                    <w:rPr>
                      <w:rFonts w:eastAsia="Trebuchet MS"/>
                    </w:rPr>
                    <w:t xml:space="preserve">Ден на Ботев и на загиналите за свободата на България </w:t>
                  </w:r>
                </w:p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  <w:t>-рецитал с тематична програма на литературен клуб „Магията на словото“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 xml:space="preserve">– </w:t>
                  </w:r>
                  <w:r>
                    <w:rPr/>
                    <w:t>поднасяне на венци и заря провер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7.06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  <w:t>„</w:t>
                  </w:r>
                  <w:r>
                    <w:rPr>
                      <w:rFonts w:eastAsia="Trebuchet MS"/>
                    </w:rPr>
                    <w:t>Похода на книгите“ – работа с</w:t>
                  </w:r>
                  <w:r>
                    <w:rPr>
                      <w:rFonts w:eastAsia="Trebuchet MS"/>
                      <w:lang w:val="en-US"/>
                    </w:rPr>
                    <w:t xml:space="preserve"> </w:t>
                  </w:r>
                  <w:r>
                    <w:rPr>
                      <w:rFonts w:eastAsia="Trebuchet MS"/>
                    </w:rPr>
                    <w:t xml:space="preserve">учениците от  </w:t>
                  </w:r>
                  <w:r>
                    <w:rPr>
                      <w:rFonts w:eastAsia="Trebuchet MS"/>
                      <w:lang w:val="en-US"/>
                    </w:rPr>
                    <w:t xml:space="preserve">II </w:t>
                  </w:r>
                  <w:r>
                    <w:rPr>
                      <w:rFonts w:eastAsia="Trebuchet MS"/>
                    </w:rPr>
                    <w:t xml:space="preserve">и </w:t>
                  </w:r>
                  <w:r>
                    <w:rPr>
                      <w:rFonts w:eastAsia="Trebuchet MS"/>
                      <w:lang w:val="en-US"/>
                    </w:rPr>
                    <w:t xml:space="preserve">III </w:t>
                  </w:r>
                  <w:r>
                    <w:rPr>
                      <w:rFonts w:eastAsia="Trebuchet MS"/>
                    </w:rPr>
                    <w:t xml:space="preserve"> класове при ОУ “Св.Св.Кирил и Методий“ - гр.Сено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24.06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eastAsia="Trebuchet MS"/>
                    </w:rPr>
                  </w:pPr>
                  <w:bookmarkStart w:id="33" w:name="page7R_mcid53"/>
                  <w:bookmarkEnd w:id="33"/>
                  <w:r>
                    <w:rPr/>
                    <w:t>Пресъздаване на обичая Еньовден – празник на билките и билкарит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Trebuchet MS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8.06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  <w:t>Сбирка на литературен клуб „Магията на словото“ на тема „Моят любим автор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юли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Trebuchet MS"/>
                    </w:rPr>
                  </w:pPr>
                  <w:r>
                    <w:rPr>
                      <w:rFonts w:eastAsia="Trebuchet MS"/>
                    </w:rPr>
                  </w:r>
                  <w:bookmarkStart w:id="34" w:name="page9R_mcid17"/>
                  <w:bookmarkStart w:id="35" w:name="page9R_mcid17"/>
                  <w:bookmarkEnd w:id="35"/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7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bookmarkStart w:id="36" w:name="page9R_mcid35"/>
                  <w:bookmarkEnd w:id="36"/>
                  <w:r>
                    <w:rPr/>
                    <w:t>Лято в библиотеката - летни игр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вгуст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2.08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r>
                    <w:rPr/>
                    <w:t>Отбелязване на 60 годишен юбилей.</w:t>
                  </w:r>
                </w:p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r>
                    <w:rPr/>
                    <w:t>Концерт на ПГ “Нидан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септември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9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color w:val="FF0000"/>
                    </w:rPr>
                  </w:pPr>
                  <w:r>
                    <w:rPr/>
                    <w:t>Сбирка на литературен клуб „Магията на словото“ на тема „Впечатления от творчеството на моя любим автор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6.09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 w:before="100" w:after="100"/>
                    <w:rPr/>
                  </w:pPr>
                  <w:r>
                    <w:rPr>
                      <w:rFonts w:eastAsia="Trebuchet MS"/>
                    </w:rPr>
                    <w:t>Ден на Съединението и празник на град Сеново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rPr/>
                  </w:pPr>
                  <w:bookmarkStart w:id="37" w:name="page15R_mcid17"/>
                  <w:bookmarkEnd w:id="37"/>
                  <w:r>
                    <w:rPr>
                      <w:rFonts w:eastAsia="Trebuchet MS"/>
                    </w:rPr>
                    <w:t>- концерт на ФПГ „Капанска китк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5.09.2022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100"/>
                    <w:rPr/>
                  </w:pPr>
                  <w:r>
                    <w:rPr/>
                    <w:t>Откриване на новата учебна година – отбелязване на празника в ОУ “Св.св. Кирил и Методий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октомври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01.10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 w:before="100" w:after="100"/>
                    <w:rPr/>
                  </w:pPr>
                  <w:r>
                    <w:rPr/>
                    <w:t>Международен ден на възрастните хора – екскурзия с пенсионерските клубове до гр.Варна /Аладжа манастир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C00000"/>
                    </w:rPr>
                    <w:t>ноември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r>
                    <w:rPr/>
                  </w:r>
                  <w:bookmarkStart w:id="38" w:name="page11R_mcid77"/>
                  <w:bookmarkStart w:id="39" w:name="page11R_mcid77"/>
                  <w:bookmarkEnd w:id="39"/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eastAsia="Calibri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1.11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>
                      <w:rFonts w:eastAsia="Calibri"/>
                    </w:rPr>
                  </w:pPr>
                  <w:r>
                    <w:rPr>
                      <w:rFonts w:eastAsia="Trebuchet MS"/>
                    </w:rPr>
                    <w:t>Ден на народните будители – сбирка на литературните клубове на общ.Вето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8.11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r>
                    <w:rPr/>
                    <w:t>Архангеловска задушница - отслужване на панахида пред паметн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7.11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r>
                    <w:rPr/>
                    <w:t>Сбирка на литературен клуб „Магията на словото“ на тема: “Препоръчвам тази книг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декември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 w:before="100" w:after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1.12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 w:before="100" w:after="100"/>
                    <w:rPr/>
                  </w:pPr>
                  <w:r>
                    <w:rPr/>
                    <w:t>Коледно празненство със самодейните колектив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06.12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 w:before="100" w:after="100"/>
                    <w:rPr/>
                  </w:pPr>
                  <w:r>
                    <w:rPr/>
                    <w:t>Обявен конкурс „Най-красива външна Коледна украса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5.12.2023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 w:before="100" w:after="100"/>
                    <w:rPr/>
                  </w:pPr>
                  <w:r>
                    <w:rPr/>
                    <w:t>Среща с Милица от Био магазин „Тайната градина“ на тема „Здравословни коледни иакуп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20.12.2023</w:t>
                  </w:r>
                </w:p>
              </w:tc>
              <w:tc>
                <w:tcPr>
                  <w:tcW w:w="8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 w:before="100" w:after="100"/>
                    <w:rPr/>
                  </w:pPr>
                  <w:r>
                    <w:rPr/>
                    <w:t>Игнажден - пресъздаване на обичая и изложба на постни ястия за Коледа с пенсионерските клубо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8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Участия на ваши художествени състави в общински и регионални, национални и международни форуми, събори, конкурси. </w:t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0"/>
              <w:gridCol w:w="1392"/>
              <w:gridCol w:w="8389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9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8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е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юли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1.07.2023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Капански събор - с.Гецово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ФПГ „Капанска китка“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/>
                    <w:t>13.07.2023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Общински фестивал „Ветово пее и танцува“ в гр.Ветово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ФПГ „Капанска китка“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 xml:space="preserve">ПГ „Лудогорски искри“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ТС „Сеновлии“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вгуст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-26.08.2023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/>
                    </w:rPr>
                    <w:t>XVII</w:t>
                  </w:r>
                  <w:r>
                    <w:rPr/>
                    <w:t xml:space="preserve"> Национален Тракийски фолклорен събор „Богородична стъпка “  Старозагорски бани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ФПГ „Капанска китка“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 xml:space="preserve">ТС „Сеновлии“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Клуб „Капанска шевица“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</w:rPr>
                    <w:t>септември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3.09.2023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НФФ „Да си попеем и поиграем, както ний си знаем“- с. Писанец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ФПГ „Капанска китка“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ТС „Сеновлии“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Клуб „Капанска шевица“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екември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05.12.2023</w:t>
                  </w:r>
                </w:p>
              </w:tc>
              <w:tc>
                <w:tcPr>
                  <w:tcW w:w="8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VI-ти Национален фестивал „От Игнажден до Коледа - традиции и съвременност “- с. Горна Оряховица, общ. Ст.Загора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lang w:val="en-US"/>
                    </w:rPr>
                    <w:t>Клуб „Капанска шевица“</w:t>
                  </w:r>
                  <w:r>
                    <w:rPr/>
                    <w:t xml:space="preserve"> 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изработка на автентична сурвакниц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9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 xml:space="preserve">Получени отличия и награди от участия </w:t>
            </w:r>
            <w:r>
              <w:rPr>
                <w:b/>
                <w:bCs/>
              </w:rPr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Капански събор – с. Гец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ПГ „Капанска китка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 xml:space="preserve"> III</w:t>
            </w:r>
            <w:r>
              <w:rPr>
                <w:b/>
                <w:bCs/>
              </w:rPr>
              <w:t xml:space="preserve"> НФФ „Да попеем и поиграем, както ние си знаем “ с.Писанец, общ.Вет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ПГ „Капанска китка“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С „Сеновлии“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„Капанска шевица“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к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а за най-масово представяне на колекти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en-US"/>
              </w:rPr>
              <w:t xml:space="preserve">XVII </w:t>
            </w:r>
            <w:r>
              <w:rPr>
                <w:b/>
                <w:bCs/>
              </w:rPr>
              <w:t>Национален тракийски фолклорен събор „Богородична стъпка“ Старозагорски ба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ПГ “Капанска китка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С “Сеновлии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„Капанска шевица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 „Селски двор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за съхраняване и популяризиране на традиционната кул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кети и книги от организатори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а за цялостно представяне на самодейц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4. Общински фестивал „Ветово пее и танцува“ в гр.Ветово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ПГ „Капанска китка“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Г „Лудогорски искри“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С „Сеновлии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кет за цялостно представяне на самодейц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en-GB"/>
              </w:rPr>
              <w:t>VI</w:t>
            </w:r>
            <w:r>
              <w:rPr>
                <w:b/>
                <w:bCs/>
              </w:rPr>
              <w:t>-ти Национален фестивал „От Игнажден до Коледа-традиции и съвременност “- с. Горна Оряховица, общ. Ст.Заг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„Капанска шевица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ясто, Златен медал и Дипл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Проекти, реализирани през 2023 г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 xml:space="preserve">Участие в програма „Българските библиотеки – съвременни центрове за четене и информативност 2023“ </w:t>
            </w:r>
            <w:r>
              <w:rPr>
                <w:bCs/>
                <w:lang w:val="en-GB"/>
              </w:rPr>
              <w:t xml:space="preserve">– </w:t>
            </w:r>
            <w:r>
              <w:rPr>
                <w:bCs/>
              </w:rPr>
              <w:t>спечелен проект на стойност 1228 лв.Средствата са преведени и усвоени през 2024 година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Проекти, чиято реализация продължава през 2024 г. Община Ветово кандидатства по процедура </w:t>
            </w:r>
            <w:r>
              <w:rPr>
                <w:b/>
                <w:lang w:val="en-US"/>
              </w:rPr>
              <w:t xml:space="preserve">BG-RRP-4.020 </w:t>
            </w:r>
            <w:r>
              <w:rPr>
                <w:b/>
              </w:rPr>
              <w:t>„Подкрепа за устойчиво енергийно обновяване на публичен сграден фонд за административно обслужване, култура и спорт“ на министерството на регионалното развитие и благоустройство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Въведени нови художествени и/или образователни форми - </w:t>
            </w:r>
            <w:r>
              <w:rPr>
                <w:bCs/>
              </w:rPr>
              <w:t>няма</w:t>
            </w:r>
          </w:p>
        </w:tc>
      </w:tr>
      <w:tr>
        <w:trPr>
          <w:trHeight w:val="50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bookmarkStart w:id="40" w:name="_Hlk124771784"/>
            <w:bookmarkEnd w:id="40"/>
            <w:r>
              <w:rPr>
                <w:b/>
              </w:rPr>
              <w:t>ФИНАНСОВ ОТЧЕТ ЗА 2023 ГОДИНА</w:t>
            </w:r>
          </w:p>
        </w:tc>
      </w:tr>
      <w:tr>
        <w:trPr>
          <w:trHeight w:val="98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6"/>
            </w:tblGrid>
            <w:tr>
              <w:trPr>
                <w:trHeight w:val="1785" w:hRule="atLeast"/>
              </w:trPr>
              <w:tc>
                <w:tcPr>
                  <w:tcW w:w="10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rPr/>
                  </w:pPr>
                  <w:r>
                    <w:rPr>
                      <w:b/>
                    </w:rPr>
                    <w:t xml:space="preserve">ОБЩО ПРИХОДИ ЗА 2023 г. 59 317,18 лв., в т.ч.: 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убсидии:</w:t>
                  </w:r>
                </w:p>
                <w:tbl>
                  <w:tblPr>
                    <w:tblW w:w="9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"/>
                    <w:gridCol w:w="6487"/>
                    <w:gridCol w:w="1872"/>
                  </w:tblGrid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</w:t>
                        </w:r>
                      </w:p>
                    </w:tc>
                    <w:tc>
                      <w:tcPr>
                        <w:tcW w:w="6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убсидия от държавния бюджет 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  <w:t>43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  <w:r>
                          <w:rPr/>
                          <w:t xml:space="preserve">491,00 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2.</w:t>
                        </w:r>
                      </w:p>
                    </w:tc>
                    <w:tc>
                      <w:tcPr>
                        <w:tcW w:w="6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я от местния бюджет (общинско дофинансиране)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</w:rPr>
                          <w:t>3</w:t>
                        </w:r>
                        <w:r>
                          <w:rPr>
                            <w:rFonts w:eastAsia="Calibri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 xml:space="preserve">000,00 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2. Други приходи  </w:t>
                  </w:r>
                </w:p>
                <w:tbl>
                  <w:tblPr>
                    <w:tblW w:w="9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6629"/>
                    <w:gridCol w:w="1872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1.</w:t>
                        </w:r>
                      </w:p>
                    </w:tc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ходи от допълнителна стопанска дейност и/или наеми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  <w:t>4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  <w:r>
                          <w:rPr/>
                          <w:t>526,18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2.</w:t>
                        </w:r>
                      </w:p>
                    </w:tc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ходи от парични дарения и/или спонсорство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  <w:t>8</w:t>
                        </w:r>
                        <w:r>
                          <w:rPr>
                            <w:lang w:val="en-GB"/>
                          </w:rPr>
                          <w:t> </w:t>
                        </w:r>
                        <w:r>
                          <w:rPr/>
                          <w:t>000</w:t>
                        </w:r>
                        <w:r>
                          <w:rPr>
                            <w:lang w:val="en-GB"/>
                          </w:rPr>
                          <w:t>,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3.</w:t>
                        </w:r>
                      </w:p>
                    </w:tc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ходи от членски внос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</w:rPr>
                          <w:t>300</w:t>
                        </w:r>
                        <w:r>
                          <w:rPr>
                            <w:rFonts w:eastAsia="Calibri"/>
                            <w:lang w:val="en-GB"/>
                          </w:rPr>
                          <w:t>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ЩО РАЗХОДИ за 2023 г.    56 994,75 лв. в т.ч.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"/>
                    <w:gridCol w:w="6690"/>
                    <w:gridCol w:w="1872"/>
                  </w:tblGrid>
                  <w:tr>
                    <w:trPr>
                      <w:trHeight w:val="183" w:hRule="atLeast"/>
                    </w:trPr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b/>
                          </w:rPr>
                          <w:t xml:space="preserve"> </w:t>
                        </w: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ходи за заплати и осигуровки-в т.ч.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Calibri"/>
                            <w:b/>
                          </w:rPr>
                          <w:t>38</w:t>
                        </w:r>
                        <w:r>
                          <w:rPr>
                            <w:rFonts w:eastAsia="Calibri"/>
                            <w:b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</w:rPr>
                          <w:t>751,55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</w:rPr>
                        </w:pPr>
                        <w:r>
                          <w:rPr>
                            <w:rFonts w:eastAsia="Calibri"/>
                            <w:b/>
                          </w:rPr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Фонд работна заплата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Calibri"/>
                            <w:b/>
                            <w:b/>
                          </w:rPr>
                        </w:pPr>
                        <w:r>
                          <w:rPr>
                            <w:rFonts w:eastAsia="Calibri"/>
                            <w:b/>
                          </w:rPr>
                          <w:t>26</w:t>
                        </w:r>
                        <w:r>
                          <w:rPr>
                            <w:rFonts w:eastAsia="Calibri"/>
                            <w:b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</w:rPr>
                          <w:t>204,33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</w:rPr>
                        </w:pPr>
                        <w:r>
                          <w:rPr>
                            <w:rFonts w:eastAsia="Calibri"/>
                            <w:b/>
                          </w:rPr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Осигуровки работодател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Calibri"/>
                            <w:b/>
                            <w:b/>
                          </w:rPr>
                        </w:pPr>
                        <w:r>
                          <w:rPr>
                            <w:rFonts w:eastAsia="Calibri"/>
                            <w:b/>
                          </w:rPr>
                          <w:t>4</w:t>
                        </w:r>
                        <w:r>
                          <w:rPr>
                            <w:rFonts w:eastAsia="Calibri"/>
                            <w:b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</w:rPr>
                          <w:t>879,14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</w:rPr>
                        </w:pPr>
                        <w:r>
                          <w:rPr>
                            <w:rFonts w:eastAsia="Calibri"/>
                            <w:b/>
                          </w:rPr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Граждански договори и осигуровки работодател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Calibri"/>
                            <w:b/>
                            <w:b/>
                          </w:rPr>
                        </w:pPr>
                        <w:r>
                          <w:rPr>
                            <w:rFonts w:eastAsia="Calibri"/>
                            <w:b/>
                          </w:rPr>
                          <w:t>7</w:t>
                        </w:r>
                        <w:r>
                          <w:rPr>
                            <w:rFonts w:eastAsia="Calibri"/>
                            <w:b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</w:rPr>
                          <w:t>668,08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ходи за командировка на персонал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8,2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лтурно просветна дейност/мероприятия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  <w:r>
                          <w:rPr>
                            <w:b/>
                            <w:lang w:val="en-GB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186,48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я на самодейци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  <w:r>
                          <w:rPr>
                            <w:b/>
                            <w:lang w:val="en-GB"/>
                          </w:rPr>
                          <w:t> </w:t>
                        </w:r>
                        <w:r>
                          <w:rPr>
                            <w:b/>
                          </w:rPr>
                          <w:t>554</w:t>
                        </w:r>
                        <w:r>
                          <w:rPr>
                            <w:b/>
                            <w:lang w:val="en-GB"/>
                          </w:rPr>
                          <w:t>,0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5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жийни – електроенергия,вода и отопление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9,12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6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риерски,интернет и телефонни услуги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5,33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7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анкови такси 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9,9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8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нцеларски материали,календари,книги и абонамент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5,6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</w:rPr>
                          <w:t>9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сии и аксесоари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,6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игиенни и дезинфекциращи материали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8,88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1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дновяване на електронен подпис 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7,9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2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Други материали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  <w:r>
                          <w:rPr>
                            <w:b/>
                            <w:lang w:val="en-GB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747,19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.</w:t>
                        </w:r>
                      </w:p>
                    </w:tc>
                    <w:tc>
                      <w:tcPr>
                        <w:tcW w:w="6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минар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ност средства на 01.01.2023 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 банкова сметка-74,24 л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в каса-2,69 л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ни средства на 31.</w:t>
            </w: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2023 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о банков път -2 396,92 л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 в каса-2,44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1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:  </w:t>
            </w:r>
            <w:r>
              <w:rPr>
                <w:lang w:val="en-GB"/>
              </w:rPr>
              <w:t>25</w:t>
            </w:r>
            <w:r>
              <w:rPr/>
              <w:t>.03.2024 г                                       Председател на читалището: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/>
              <w:t>/ Недялка Паригвоздева 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Секретар на читалището: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/Даниела Русева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rebuchet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rebuchet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rebuchet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rebuchet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rebuchet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4:00Z</dcterms:created>
  <dc:creator>PC10040805</dc:creator>
  <dc:description/>
  <cp:keywords/>
  <dc:language>en-US</dc:language>
  <cp:lastModifiedBy>NCH_Senovo</cp:lastModifiedBy>
  <cp:lastPrinted>2023-03-27T13:18:00Z</cp:lastPrinted>
  <dcterms:modified xsi:type="dcterms:W3CDTF">2024-03-26T11:58:00Z</dcterms:modified>
  <cp:revision>19</cp:revision>
  <dc:subject/>
  <dc:title>ДО</dc:title>
</cp:coreProperties>
</file>